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4.20 </w:t>
            </w:r>
            <w:r>
              <w:rPr>
                <w:rFonts w:ascii="바탕;Batang" w:hAnsi="바탕;Batang" w:cs="바탕;Batang" w:eastAsia="바탕;Batang"/>
                <w:b/>
                <w:sz w:val="26"/>
                <w:szCs w:val="21"/>
                <w:lang w:eastAsia="ko-KR"/>
              </w:rPr>
              <w:t xml:space="preserve">국가세무총국 </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sz w:val="26"/>
                <w:szCs w:val="21"/>
                <w:lang w:eastAsia="ko-KR"/>
              </w:rPr>
              <w:t>외국투자기업</w:t>
            </w:r>
            <w:r>
              <w:rPr>
                <w:rFonts w:ascii="바탕;Batang" w:hAnsi="바탕;Batang" w:cs="바탕;Batang" w:eastAsia="바탕;Batang"/>
                <w:b/>
                <w:sz w:val="26"/>
                <w:szCs w:val="21"/>
                <w:lang w:eastAsia="ko-KR"/>
              </w:rPr>
              <w:t xml:space="preserve"> 및 외국기업 소득세 </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sz w:val="26"/>
                <w:szCs w:val="21"/>
                <w:lang w:eastAsia="ko-KR"/>
              </w:rPr>
              <w:t>납세</w:t>
            </w:r>
            <w:r>
              <w:rPr>
                <w:rFonts w:ascii="바탕;Batang" w:hAnsi="바탕;Batang" w:cs="바탕;Batang" w:eastAsia="바탕;Batang"/>
                <w:b/>
                <w:sz w:val="26"/>
                <w:szCs w:val="21"/>
                <w:lang w:eastAsia="ko-KR"/>
              </w:rPr>
              <w:t xml:space="preserve"> 평가업무에 대한 통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2005]449</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의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광동성과 심천시 지방세무국</w:t>
            </w:r>
            <w:r>
              <w:rPr>
                <w:rFonts w:eastAsia="바탕;Batang" w:cs="바탕;Batang" w:ascii="바탕;Batang" w:hAnsi="바탕;Batang"/>
                <w:sz w:val="21"/>
                <w:szCs w:val="21"/>
                <w:lang w:eastAsia="ko-KR"/>
              </w:rPr>
              <w:t xml:space="preserve">: 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최근</w:t>
            </w:r>
            <w:r>
              <w:rPr>
                <w:rFonts w:ascii="바탕;Batang" w:hAnsi="바탕;Batang" w:cs="바탕;Batang" w:eastAsia="바탕;Batang"/>
                <w:sz w:val="21"/>
                <w:szCs w:val="21"/>
                <w:lang w:eastAsia="ko-KR"/>
              </w:rPr>
              <w:t xml:space="preserve"> 국가세무총국은 《납세평가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5]4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래에 《납세평가방법》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발령하여 각 세종의 납세 평가방식에 대하여 통일적으로 규범화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중에서 외국인투자기업과 외국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섭외기업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소득세평가 분석지수 및 사용방법에 대하여 명확하게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섭외기업 소득세 납세 평가업무를 확실하게 잘하기 위하여 관련 문제를 아래와 같이 통지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기본</w:t>
            </w:r>
            <w:r>
              <w:rPr>
                <w:rFonts w:ascii="바탕;Batang" w:hAnsi="바탕;Batang" w:cs="바탕;Batang" w:eastAsia="바탕;Batang"/>
                <w:b/>
                <w:sz w:val="21"/>
                <w:szCs w:val="21"/>
                <w:lang w:eastAsia="ko-KR"/>
              </w:rPr>
              <w:t xml:space="preserve"> 요구</w:t>
            </w:r>
            <w:r>
              <w:rPr>
                <w:rFonts w:ascii="바탕;Batang" w:hAnsi="바탕;Batang" w:cs="바탕;Batang" w:eastAsia="바탕;Batang"/>
                <w:bCs/>
                <w:sz w:val="21"/>
                <w:szCs w:val="21"/>
                <w:lang w:eastAsia="ko-KR"/>
              </w:rPr>
              <w:t></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eastAsia="바탕;Batang" w:cs="바탕;Batang" w:ascii="바탕;Batang" w:hAnsi="바탕;Batang"/>
                <w:spacing w:val="-2"/>
                <w:sz w:val="21"/>
                <w:szCs w:val="21"/>
                <w:lang w:eastAsia="ko-KR"/>
              </w:rPr>
              <w:t>998</w:t>
            </w:r>
            <w:r>
              <w:rPr>
                <w:rFonts w:ascii="바탕;Batang" w:hAnsi="바탕;Batang" w:cs="바탕;Batang" w:eastAsia="바탕;Batang"/>
                <w:spacing w:val="-2"/>
                <w:sz w:val="21"/>
                <w:szCs w:val="21"/>
                <w:lang w:eastAsia="ko-KR"/>
              </w:rPr>
              <w:t>년 이래 섭외기업 소득세관리를 보강하기 위하여 각급 세무기관은 선후로 비교적 규범화한 연말정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납세심사 및 섭외 세무감사 등 방법을 보급하였고 동시에 다지역경영 섭외기업에 대하여 연합세무감사방법을 시행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다년간의 실천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상기 방법들이 세원관리를 강화하는 효과적인 수단임을 증명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세수관리 정보화수준이 부단히 제고되면서 섭외기업 소득세에 대한 관리수요에 따라 정보 공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질서 운행</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상호 촉진하는 하나의 업무메커니즘을 형성하였고 관리자원의 조합을 통하여 관리 합력을 형성하였으며 업무효율을 일층 제고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때문에 각 지역은 납세 평가 보급을 계기로 하여 상기 관리방법을 유기적으로 통합하여 납세평가 중에서 각자의 우세를 잘 발휘하고 또한 상호 견제하거나 업무중복 현상을 피면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심사업무를 규범화된 납세 평가업무에 귀속시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방법》은 근년 세원관리 중에 발로된 취약한 일환에 대비하여 섭외기업 납세심사업무를 총결한 기초에서 수립한 더욱 규범화한 업무절차와 더욱 과학적인 분석지수체계</w:t>
            </w:r>
            <w:r>
              <w:rPr>
                <w:rFonts w:ascii="바탕;Batang" w:hAnsi="바탕;Batang" w:cs="바탕;Batang" w:eastAsia="바탕;Batang"/>
                <w:sz w:val="21"/>
                <w:szCs w:val="21"/>
                <w:lang w:eastAsia="ko-KR"/>
              </w:rPr>
              <w:t>로서</w:t>
            </w:r>
            <w:r>
              <w:rPr>
                <w:rFonts w:ascii="바탕;Batang" w:hAnsi="바탕;Batang" w:cs="바탕;Batang" w:eastAsia="바탕;Batang"/>
                <w:sz w:val="21"/>
                <w:szCs w:val="21"/>
                <w:lang w:eastAsia="ko-KR"/>
              </w:rPr>
              <w:t xml:space="preserve"> 신고서류에 대한 심층 분석에 더 높은 요구를 제출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납세평가는 납세심사업무의 확장이기도 하므로 각 지역에서는 반드시 납세심사업무를 납세 평가업무에 귀속시켜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섭외기업 소득세 연말정산과 납세평가의 일부 업무를 결합하여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섭외기업 소득세 연말정산업무에는 기업이 연도신고서를 작성하고 제때에 세금을 납부하는 업무를 포함하고 또한 세무기관이 기업 연도신고서 및 관련 서류에 대하여 일반 심사를 진행한 후 과다</w:t>
            </w:r>
            <w:r>
              <w:rPr>
                <w:rFonts w:ascii="바탕;Batang" w:hAnsi="바탕;Batang" w:cs="바탕;Batang" w:eastAsia="바탕;Batang"/>
                <w:spacing w:val="-6"/>
                <w:sz w:val="21"/>
                <w:szCs w:val="21"/>
                <w:lang w:eastAsia="ko-KR"/>
              </w:rPr>
              <w:t>납부세금 환급</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미납부분을 보완하게 하는 업무도 포함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때문에 연말정산업무 중의 일반 심사와 납세 평가의 초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테이블 분석에 대해 같은 요구가 있으므로</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결합하여 진행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섭외</w:t>
            </w:r>
            <w:r>
              <w:rPr>
                <w:rFonts w:ascii="바탕;Batang" w:hAnsi="바탕;Batang" w:cs="바탕;Batang" w:eastAsia="바탕;Batang"/>
                <w:sz w:val="21"/>
                <w:szCs w:val="21"/>
                <w:lang w:eastAsia="ko-KR"/>
              </w:rPr>
              <w:t xml:space="preserve"> 세무감사를 납세평가의 중요한 수단으로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섭외세무 감사규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감사규범》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현대 감사기술과 과학적인 업무흐름을 구현하였으므로 세무기관이 섭외기업에 대해 일상 검사를 진행하고 최적의 서비스를 제공하는 유력한 수단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 각 지역은 계속하여 섭외세무감사의 작용을 잘 발휘하고 《감사규범》의 보급업무를 잘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섭외기업 소득세 납세 평가 과정에 납세신고 상황의 진실성과 정확성에 대하여 성격 판단과 양적 판단의 능력을 제고하기 위하여 테이블 분석이나 현지조사 단계에서 모두 현대 감사기술을 활용하여 납세 평가와 섭외 세무감사를 유기적으로 결합시켜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대형 섭외기업의 소득세 납세 평가업무는 고층세무기관이 책임질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형 섭외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히 다 지역 경영기업의 조직구조와 생산경영은 비교적 복잡하므로 그에 대한 납세 평가 는 반드시 더 규범화한 기술수단을 활용해야 하고 또한 고층 세무기관의 협조와 처리가 필요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은 《납세평가방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의 요구에 따라 대형섭외기업 소득세에 대한 납세 평가 진행시 말단 세무기관이 초심을 한 기초에서 테이블분석과 현지 조사확인을 진행할 필요가 있을 경우 고층세무기관 국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섭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세무관리부서에 넘겨 실시하게 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구체</w:t>
            </w:r>
            <w:r>
              <w:rPr>
                <w:rFonts w:ascii="바탕;Batang" w:hAnsi="바탕;Batang" w:cs="바탕;Batang" w:eastAsia="바탕;Batang"/>
                <w:b/>
                <w:sz w:val="21"/>
                <w:szCs w:val="21"/>
                <w:lang w:eastAsia="ko-KR"/>
              </w:rPr>
              <w:t xml:space="preserve"> 업무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섭외기업</w:t>
            </w:r>
            <w:r>
              <w:rPr>
                <w:rFonts w:ascii="바탕;Batang" w:hAnsi="바탕;Batang" w:cs="바탕;Batang" w:eastAsia="바탕;Batang"/>
                <w:sz w:val="21"/>
                <w:szCs w:val="21"/>
                <w:lang w:eastAsia="ko-KR"/>
              </w:rPr>
              <w:t xml:space="preserve">소득세 관리는 정책성이 비교적 강하고 관련된 면이 비교적 넓으며 업무단계가 비교적 많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의 연말정산을 진행해야 할 뿐 아니라 또한 《감사규범》을 이용하여 일상 검사</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므로 상기 업무를 유기적으로 결합시키는 기초에서 납세 평가 관련 단계 업무를 잘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 평가 초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심은 섭외기업 소득세 연말정산 신고서류의 정확성에 대하여 일반 심사를 진행하는 과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단계는 신고서의 논리 관계 정확성을 확보하는 기초에서 납세자의 각 방면의 신고정보를 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하는데 중점을 두고 기초 데이터의 형성에 소재를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 지역은 반드시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월 말전에 연말정산</w:t>
            </w:r>
            <w:r>
              <w:rPr>
                <w:rFonts w:ascii="바탕;Batang" w:hAnsi="바탕;Batang" w:cs="바탕;Batang" w:eastAsia="바탕;Batang"/>
                <w:spacing w:val="-10"/>
                <w:sz w:val="21"/>
                <w:szCs w:val="21"/>
                <w:lang w:eastAsia="ko-KR"/>
              </w:rPr>
              <w:t>에 참가한 모든 섭외기업의 신고서류에 대하여 일일이 초보심사를 진행하고 또한 아래와 같은 몇가지 면의 내용에 대한 심사에 중점을 두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신고서류가 완벽하고 구전한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 수치와 납세 수치가 일치한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신고서 주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표 상의 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치 작성이 완벽한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한 세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 및 각종 수치계산이 정확한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표 및 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치 사이의 논리 관계가 정확한 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신고 첨부 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비준수속 등이 진실하고 정확하며 합법적인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신고수치와 재무제표수치 사이의 차이 및 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 및 기타 관련 항</w:t>
            </w:r>
            <w:r>
              <w:rPr>
                <w:rFonts w:ascii="바탕;Batang" w:hAnsi="바탕;Batang" w:cs="바탕;Batang" w:eastAsia="바탕;Batang"/>
                <w:spacing w:val="-6"/>
                <w:sz w:val="21"/>
                <w:szCs w:val="21"/>
                <w:lang w:eastAsia="ko-KR"/>
              </w:rPr>
              <w:t>목에 대한 조정이 세수법규 규정에 부합되는지</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평가 테이블 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테이블분석은 섭외기업 소득세평가 분석지수와 사용방식을 이용하여 연말정산 신고서류의 합리성을 심사하는 과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단계에서는 일상 관리과정에 파악한 세무 관련 정보와 결부시켜 납세자의 당기 신고납세상황에 대하여 평가를 진행한 후 의심스러운 점을 발견하고 현지조사 항목을 확정할 것을 요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말정산기간에 진행할 수도 있고 연말정산업무가 끝난 후에 진행할 수도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요구는 아래와 같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w:t>
            </w:r>
            <w:r>
              <w:rPr>
                <w:rFonts w:ascii="바탕;Batang" w:hAnsi="바탕;Batang" w:cs="바탕;Batang" w:eastAsia="바탕;Batang"/>
                <w:sz w:val="21"/>
                <w:szCs w:val="21"/>
                <w:lang w:eastAsia="ko-KR"/>
              </w:rPr>
              <w:t xml:space="preserve"> 주요대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점으로 아래와 같은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대하여 심사를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형섭외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세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로신고</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부담률이 너무 낮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지역 경영기</w:t>
            </w:r>
            <w:r>
              <w:rPr>
                <w:rFonts w:ascii="바탕;Batang" w:hAnsi="바탕;Batang" w:cs="바탕;Batang" w:eastAsia="바탕;Batang"/>
                <w:spacing w:val="-6"/>
                <w:sz w:val="21"/>
                <w:szCs w:val="21"/>
                <w:lang w:eastAsia="ko-KR"/>
              </w:rPr>
              <w:t>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윤율이 너무 낮은 기업 및 관계자거래기업</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방법》 중의 통용 분석지수와 섭외기업 소득세 분석지수 및 그 사용방법을 충분히 활용해야 하고 동시에 《감사규범》 중의 분석재확인방법을 이용하여 관련 지수에 대하여 추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율과 비교분석을 진행하고 가능하게 문제가 있는 영역을 찾아내어 예약상담과 현지조사에 실마리를 제공하고 현지 조사항목을 확정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납세평가</w:t>
            </w:r>
            <w:r>
              <w:rPr>
                <w:rFonts w:ascii="바탕;Batang" w:hAnsi="바탕;Batang" w:cs="바탕;Batang" w:eastAsia="바탕;Batang"/>
                <w:sz w:val="21"/>
                <w:szCs w:val="21"/>
                <w:lang w:eastAsia="ko-KR"/>
              </w:rPr>
              <w:t xml:space="preserve"> 현지조사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조사 확인은 테이블 분석단계에서 발견한 의심스러운 문제점을 상대로 하여 납세자의 신고서류의 진실성에 대하여 현장 심사를 실시하는 과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 조사확인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말정산업무가 끝난 후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 회계제도가 상대적으로 건전하고 경영규모가 비교적 큰 섭외기업에 대하여 반드시 《감사규범》 중의 현장감사 관련 기술과 요구를 활용하여 조사확인의 과학기술수준을 높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다지역에서 경영하고 또한 소득세일괄납부를 실행하는 섭외기업에 대하여 납세평가시 현지 조사확인이 필요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총국이 발령한 《섭외기업 연합세무</w:t>
            </w:r>
            <w:r>
              <w:rPr>
                <w:rFonts w:ascii="바탕;Batang" w:hAnsi="바탕;Batang" w:cs="바탕;Batang" w:eastAsia="바탕;Batang"/>
                <w:spacing w:val="-6"/>
                <w:sz w:val="21"/>
                <w:szCs w:val="21"/>
                <w:lang w:eastAsia="ko-KR"/>
              </w:rPr>
              <w:t>감사 임시방법》의 요구에 따라 진행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납세 평가 안건 이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방법》의 요구에 따라 세무검사부서와 국제 세수관리부서에 이송하여 처리해야 할 세수 위법행위와 탈세행위에 대하여 각 지역은 납세평가업무 초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데이터자료 등 정보의 이송업무를 잘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은 각 지역의 경험을 총괄한 기초에서 안건 이송의 구체 업무절차를 제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 현지 조사 이전에 이미 기업 탈세에 의심스러운 점을 발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국제세수관리부서는 납세평가 조사확인단계</w:t>
            </w:r>
            <w:r>
              <w:rPr>
                <w:rFonts w:ascii="바탕;Batang" w:hAnsi="바탕;Batang" w:cs="바탕;Batang" w:eastAsia="바탕;Batang"/>
                <w:spacing w:val="-6"/>
                <w:sz w:val="21"/>
                <w:szCs w:val="21"/>
                <w:lang w:eastAsia="ko-KR"/>
              </w:rPr>
              <w:t>에서 반탈세 조사업무를 함께 진행할</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보장조치</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평가는 세원관리를 강화하고 세수리스크를 줄이며 납세서비스를 최적화하는 중요한 조치로서 각 지역은 반드시 납세 평가를 섭외기업 소득세 관리를 강화하는 중요한 수단으로 삼아 확실하게 업무 질을 높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지도를 보강하고 직책을 명확하게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 관리방법의 규정에 따라 각급 세무기관의 국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섭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관리부서는 섭외기업 소득세 업종 조세부담 감독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평가 지수체계의 구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수 경보치의 추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평가방법의 제정을 책임지고 말단 세무기관이 납세 평가업무를 진행하는데 근거와 지도를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므로 각급 세무기관은 반드시 섭외기업 소득세 납세 평가업무에 대한 지도를 보강</w:t>
            </w:r>
            <w:r>
              <w:rPr>
                <w:rFonts w:ascii="바탕;Batang" w:hAnsi="바탕;Batang" w:cs="바탕;Batang" w:eastAsia="바탕;Batang"/>
                <w:spacing w:val="-6"/>
                <w:sz w:val="21"/>
                <w:szCs w:val="21"/>
                <w:lang w:eastAsia="ko-KR"/>
              </w:rPr>
              <w:t>하고 각급 국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섭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세수관리부서는 반드시 확실한 조치를 취하여 상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직책을 잘 이행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적극적으로</w:t>
            </w:r>
            <w:r>
              <w:rPr>
                <w:rFonts w:ascii="바탕;Batang" w:hAnsi="바탕;Batang" w:cs="바탕;Batang" w:eastAsia="바탕;Batang"/>
                <w:sz w:val="21"/>
                <w:szCs w:val="21"/>
                <w:lang w:eastAsia="ko-KR"/>
              </w:rPr>
              <w:t xml:space="preserve"> 시범을 진행하고 지수를 완벽화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평가 관리방법에서 첨부한 섭외기업소득세 납세평가 분석지수 및 그 사용방법은 일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의 경험을 총결한 기초에서 형성된 것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의 섭외기업이 등록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규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특징과 재</w:t>
            </w:r>
            <w:r>
              <w:rPr>
                <w:rFonts w:ascii="바탕;Batang" w:hAnsi="바탕;Batang" w:cs="바탕;Batang" w:eastAsia="바탕;Batang"/>
                <w:sz w:val="21"/>
                <w:szCs w:val="21"/>
                <w:lang w:eastAsia="ko-KR"/>
              </w:rPr>
              <w:t>무관리</w:t>
            </w:r>
            <w:r>
              <w:rPr>
                <w:rFonts w:ascii="바탕;Batang" w:hAnsi="바탕;Batang" w:cs="바탕;Batang" w:eastAsia="바탕;Batang"/>
                <w:sz w:val="21"/>
                <w:szCs w:val="21"/>
                <w:lang w:eastAsia="ko-KR"/>
              </w:rPr>
              <w:t xml:space="preserve"> 등 방면에 </w:t>
            </w:r>
            <w:r>
              <w:rPr>
                <w:rFonts w:ascii="바탕;Batang" w:hAnsi="바탕;Batang" w:cs="바탕;Batang" w:eastAsia="바탕;Batang"/>
                <w:spacing w:val="-6"/>
                <w:sz w:val="21"/>
                <w:szCs w:val="21"/>
                <w:lang w:eastAsia="ko-KR"/>
              </w:rPr>
              <w:t>차이가 존재하므로 지수의 과학성과 합리성은 아직 더큰 규모의 실천으로 검증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그러므로 각 지역은</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기존의 지수체계를 충분하게 활용하는 기초에서 실제업무 중의 문제점 수집을 중시하고 또한 적시에 국가세무총국에 보고하여 더욱 과학적이고 합리한 지수체계의 구축과 완벽화에 정책결정의 의거를 제공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총국은 각 지역의 경험을 총결한 기초에서 섭외기업 소득세납세평가 구체방법을 제정할</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것이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고사를 강화하고 실적을 높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은 반드시 매년 연말에 섭외기업 소득세 납세 평가업무에 대해 서면총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본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존재하는 문제점 및 문제 해결의견과 건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작성하고 《섭외기업 소득세 납세 평가업무 통계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첨부 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여 국가세무총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제 세무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은 각 지역의 업무에 대하여 고사한 후 통보할 것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각 지역에서는 각 급별 고사 업무메커니즘을 구축하고 납세 평가업무를 연도 사업고사의 주요 내용으로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right="195" w:hanging="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kern w:val="0"/>
                <w:szCs w:val="21"/>
                <w:lang w:eastAsia="ko-KR"/>
              </w:rPr>
              <w:t>첨부</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섭외기업 소득세 납세 평가업무 통계표》</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생략</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关于做好外商投资企业和外国</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企业所得税纳税评估工作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5]449</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广东省和深圳市地方税务局：</w:t>
            </w:r>
          </w:p>
          <w:p>
            <w:pPr>
              <w:pStyle w:val="Normal"/>
              <w:snapToGrid w:val="false"/>
              <w:spacing w:lineRule="atLeast" w:line="290"/>
              <w:ind w:firstLine="420"/>
              <w:rPr/>
            </w:pPr>
            <w:r>
              <w:rPr>
                <w:rFonts w:ascii="SimSun;宋体" w:hAnsi="SimSun;宋体" w:cs="SimSun;宋体"/>
                <w:color w:val="000000"/>
                <w:kern w:val="0"/>
                <w:szCs w:val="21"/>
              </w:rPr>
              <w:t>近日，总局下发了《纳税评估管理办法（试行）》（国税发〔</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43</w:t>
            </w:r>
            <w:r>
              <w:rPr>
                <w:rFonts w:ascii="SimSun;宋体" w:hAnsi="SimSun;宋体" w:cs="SimSun;宋体"/>
                <w:color w:val="000000"/>
                <w:kern w:val="0"/>
                <w:szCs w:val="21"/>
              </w:rPr>
              <w:t>号，以下简称《纳税评估办法》），对各税种的纳税评估方式方法进行统一规范，其中明确</w:t>
            </w:r>
            <w:r>
              <w:rPr>
                <w:rFonts w:ascii="SimSun;宋体" w:hAnsi="SimSun;宋体" w:cs="SimSun;宋体"/>
                <w:color w:val="000000"/>
                <w:spacing w:val="10"/>
                <w:kern w:val="0"/>
                <w:szCs w:val="21"/>
              </w:rPr>
              <w:t>了外商投资企业和外国企业（以下简称涉外企业）所得税评估分析指标及其使用方法。为切实做好涉外企业所得税纳税评估工作，现就有关问题通知如下：</w:t>
            </w:r>
            <w:r>
              <w:rPr>
                <w:rFonts w:ascii="SimSun;宋体" w:hAnsi="SimSun;宋体" w:cs="SimSun;宋体"/>
                <w:color w:val="000000"/>
                <w:kern w:val="0"/>
                <w:szCs w:val="21"/>
              </w:rPr>
              <w:t xml:space="preserve"> </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一、基本要求</w:t>
            </w:r>
          </w:p>
          <w:p>
            <w:pPr>
              <w:pStyle w:val="Normal"/>
              <w:snapToGrid w:val="false"/>
              <w:spacing w:lineRule="atLeast" w:line="290"/>
              <w:ind w:firstLine="460"/>
              <w:rPr>
                <w:rFonts w:ascii="SimSun;宋体" w:hAnsi="SimSun;宋体" w:cs="SimSun;宋体"/>
                <w:color w:val="000000"/>
                <w:spacing w:val="10"/>
                <w:kern w:val="0"/>
                <w:szCs w:val="21"/>
              </w:rPr>
            </w:pPr>
            <w:r>
              <w:rPr>
                <w:rFonts w:cs="SimSun;宋体" w:ascii="SimSun;宋体" w:hAnsi="SimSun;宋体"/>
                <w:color w:val="000000"/>
                <w:spacing w:val="10"/>
                <w:kern w:val="0"/>
                <w:szCs w:val="21"/>
              </w:rPr>
              <w:t>1998</w:t>
            </w:r>
            <w:r>
              <w:rPr>
                <w:rFonts w:ascii="SimSun;宋体" w:hAnsi="SimSun;宋体" w:cs="SimSun;宋体"/>
                <w:color w:val="000000"/>
                <w:spacing w:val="10"/>
                <w:kern w:val="0"/>
                <w:szCs w:val="21"/>
              </w:rPr>
              <w:t>年以来，为加强涉外企业所得税管理，各级税务机关先后推行了较为规范的汇算清缴、审核评税和涉外税务审计等办法，同时对跨区域经营涉外企业试行了联合税务审计办法。多年的实践证明，上述办法是加强税源管理的有效手段。随着税收管理信息化水平的不断提高，涉外企业所得税的管理的需要形成一个信息共享、运转有序、相互促进的工作机制，通过整合管理资源形成管理合力，进一步提高工作效率。因此，各地要以推广纳税评估为契机，有机融合上述管理办法，在纳税评估中既发挥好各自优势，又避免出现相互掣肘、重复工作的现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将审核评税工作纳入规范的纳税评估工作之中。《纳税评估办法》是针对近年来税源管理中出现的薄弱环节，在总结涉外企业审核评税工作的基础上建</w:t>
            </w:r>
            <w:r>
              <w:rPr>
                <w:rFonts w:ascii="SimSun;宋体" w:hAnsi="SimSun;宋体" w:cs="SimSun;宋体"/>
                <w:color w:val="000000"/>
                <w:spacing w:val="8"/>
                <w:kern w:val="0"/>
                <w:szCs w:val="21"/>
              </w:rPr>
              <w:t>立的更为规范的工作流程和更为科学的分析指标体系，对申报资料进行深层次分析也提出了更高要求。因此，纳税评估也是对审核评税工作的拓展，各地应把审核评税工作纳入到纳税评估工作之中。</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将涉外企业所得税汇算清缴与纳税评估的部分环节结合进行。涉外企业所得税汇算清缴工作，既包括企业填写年度申报表并按时缴纳税款的事项，也包括</w:t>
            </w:r>
            <w:r>
              <w:rPr>
                <w:rFonts w:ascii="SimSun;宋体" w:hAnsi="SimSun;宋体" w:cs="SimSun;宋体"/>
                <w:color w:val="000000"/>
                <w:spacing w:val="10"/>
                <w:kern w:val="0"/>
                <w:szCs w:val="21"/>
              </w:rPr>
              <w:t>税务机关对企业年度申报表及有关资料进行一般性审核并办结税款多退少补的事项。因此，汇算清缴工作中的一般性审核与纳税评估的初评和案头分析有相同的要求，两者应该结合开展。</w:t>
            </w:r>
            <w:r>
              <w:rPr>
                <w:rFonts w:ascii="SimSun;宋体" w:hAnsi="SimSun;宋体" w:cs="SimSun;宋体"/>
                <w:color w:val="000000"/>
                <w:kern w:val="0"/>
                <w:szCs w:val="21"/>
              </w:rPr>
              <w:t></w:t>
            </w:r>
          </w:p>
          <w:p>
            <w:pPr>
              <w:pStyle w:val="TextBodyIndent"/>
              <w:rPr/>
            </w:pPr>
            <w:r>
              <w:rPr/>
              <w:t>（三）将涉外税务审计作为纳税评估的重要手段。《涉外税务审计规程》（以下简称《审计规程》）体现了现代的审计技术和科学</w:t>
            </w:r>
            <w:r>
              <w:rPr>
                <w:spacing w:val="10"/>
              </w:rPr>
              <w:t>的工作流程，是税务机关对涉外企业实施日常检查和提供优质服务的有力手段，各地要继续发挥好涉外税务审计的作用，做好《审计规程》的推行工作。在涉外企业所得税纳税评估中，为提高对纳税申报情况的真实性和准确性作出定性和定量判断的能力，无论是案头分析还是实地调查核实环节都应运用现代审计技术，将纳税评估与涉外税务审计有机结合起来。</w:t>
            </w:r>
          </w:p>
          <w:p>
            <w:pPr>
              <w:pStyle w:val="Normal"/>
              <w:snapToGrid w:val="false"/>
              <w:spacing w:lineRule="atLeast" w:line="290"/>
              <w:ind w:firstLine="420"/>
              <w:rPr/>
            </w:pPr>
            <w:r>
              <w:rPr>
                <w:rFonts w:ascii="SimSun;宋体" w:hAnsi="SimSun;宋体" w:cs="SimSun;宋体"/>
                <w:color w:val="000000"/>
                <w:kern w:val="0"/>
                <w:szCs w:val="21"/>
              </w:rPr>
              <w:t>（四）对大型涉外企业所得税的纳税评估工作可由更高层级税务机关负责。大型涉外企业特别是跨区域经营企业的组织结构和生产经营较为复杂，对其实施纳税评估应运用更为规范的技术手段，也需要更高层级税务机关的协调和处理。各地可以按照《纳税评估办法》第三条的要求，对大型涉外企业所得税的纳税评估，在基层税务机关实施初评的基础上，需要进行案头分析和实地调查核实的，由更高层级税务机关的国际（涉外）税务管理部门组织实施。</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二、具体工作</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涉外企业所得税管理政策性较强，涉及面较广，工作环节较多，既要开展一年一度的汇算清缴，又要利用《审计规程》实施日常检查，因此，要在将上述工作有机结合的基础上，做好纳税评估有关环节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纳税评估初评。初评是指对涉</w:t>
            </w:r>
            <w:r>
              <w:rPr>
                <w:rFonts w:ascii="SimSun;宋体" w:hAnsi="SimSun;宋体" w:cs="SimSun;宋体"/>
                <w:color w:val="000000"/>
                <w:spacing w:val="8"/>
                <w:kern w:val="0"/>
                <w:szCs w:val="21"/>
              </w:rPr>
              <w:t>外企业所得税汇算清缴申报资料的准确性进行一般性审核的过程。这一阶段要在确保申报表逻辑关系准确性的基础上，注重收集整理纳税人各方面申报信息，并为形成基础数据提供素材。各地应在</w:t>
            </w:r>
            <w:r>
              <w:rPr>
                <w:rFonts w:cs="SimSun;宋体" w:ascii="SimSun;宋体" w:hAnsi="SimSun;宋体"/>
                <w:color w:val="000000"/>
                <w:spacing w:val="8"/>
                <w:kern w:val="0"/>
                <w:szCs w:val="21"/>
              </w:rPr>
              <w:t>5</w:t>
            </w:r>
            <w:r>
              <w:rPr>
                <w:rFonts w:ascii="SimSun;宋体" w:hAnsi="SimSun;宋体" w:cs="SimSun;宋体"/>
                <w:color w:val="000000"/>
                <w:spacing w:val="8"/>
                <w:kern w:val="0"/>
                <w:szCs w:val="21"/>
              </w:rPr>
              <w:t>月底以前，对所有参加汇算清缴的涉外企业的申报资料逐一进行初步评核，并注重审核以下几个方面内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各项申报资料是否完整、齐全，申报数字与纳税数字是否一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申报表主表、附表上的项目、数字填写是否完整；适用的税目、税率及各项数字计算是否准确；主表、附表及项目、数字之间的逻辑关系是否正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纳税申报附属资料，如报批手续等是否真实、准确、合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纳税申报数与会计报表数之间的差异及原因，收入、费用、利润及其他有关项目的调整是否符合税收法规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w:t>
            </w:r>
            <w:r>
              <w:rPr>
                <w:rFonts w:ascii="SimSun;宋体" w:hAnsi="SimSun;宋体" w:cs="SimSun;宋体"/>
                <w:color w:val="000000"/>
                <w:spacing w:val="10"/>
                <w:kern w:val="0"/>
                <w:szCs w:val="21"/>
              </w:rPr>
              <w:t>纳税评估案头分析。案头分析是指利用涉外企业所得税评估分析指标及其使用方法审核汇算清缴申报资料的合理性的过程。这一阶段要求结合日常管理中掌握的涉税信息对纳税人的当期申报纳税情况进行评价，发现疑点问题，确立实地调查核实项目；可以在汇算清缴期间进行也可以在汇算清缴工作结束以后开展，具体要求如下</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审核的主要对象。重点对以下企业进行审核：大型涉外企业，亏损企业，免税企业，减税企业，零申报企业，税负率偏低企业，跨区域经营企业，利润率偏低企业以及有关联交易的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审核的方法。应充分运用《纳税评估办法》中的通用分析指标和涉外企业所得税分析指标及其使用方法，同时可利用《审计规程》中的分析性复核方法对相关指标进行趋势、比率和比较分析，寻找可能存在问题的领域，为约谈和实地调查核</w:t>
            </w:r>
            <w:r>
              <w:rPr>
                <w:rFonts w:ascii="SimSun;宋体" w:hAnsi="SimSun;宋体" w:cs="SimSun;宋体"/>
                <w:color w:val="000000"/>
                <w:spacing w:val="10"/>
                <w:kern w:val="0"/>
                <w:szCs w:val="21"/>
              </w:rPr>
              <w:t>实提供线索，以确立实地调查核实项目。</w:t>
            </w:r>
          </w:p>
          <w:p>
            <w:pPr>
              <w:pStyle w:val="TextBodyIndent"/>
              <w:rPr>
                <w:spacing w:val="14"/>
              </w:rPr>
            </w:pPr>
            <w:r>
              <w:rPr/>
              <w:t>（三）纳税评估实地调查核实。实地调查核实是指针对案头分析阶段发现的疑点问题，对纳税人的申报资料的真实性</w:t>
            </w:r>
            <w:r>
              <w:rPr>
                <w:spacing w:val="14"/>
              </w:rPr>
              <w:t>实施现场审核的过程。实地调查核实应在汇算清缴工作结束以后实施。对财务会计制度相对健全、经营规模较大的涉外企业应运用《审计规程》中现场审计的相关技术和要求，以提高调查核实的科技含量。同时，对跨区域经营并实行汇总缴纳企业所得税</w:t>
            </w:r>
            <w:r>
              <w:rPr>
                <w:spacing w:val="8"/>
              </w:rPr>
              <w:t>的涉外企业的纳税评估，需要实施实地调查核实的，应按照总局下发的《涉外企业联合税务审计暂行办法》的要求进行。</w:t>
            </w:r>
          </w:p>
          <w:p>
            <w:pPr>
              <w:pStyle w:val="Normal"/>
              <w:snapToGrid w:val="false"/>
              <w:spacing w:lineRule="atLeast" w:line="290"/>
              <w:ind w:firstLine="420"/>
              <w:rPr/>
            </w:pPr>
            <w:r>
              <w:rPr>
                <w:rFonts w:ascii="SimSun;宋体" w:hAnsi="SimSun;宋体" w:cs="SimSun;宋体"/>
                <w:color w:val="000000"/>
                <w:kern w:val="0"/>
                <w:szCs w:val="21"/>
              </w:rPr>
              <w:t>（四）纳税评估案件移送。对于按照《纳税评估办法》要求需要移送税务稽查部门和国际税收管理部门处理的税收违法和避税行为，各地应做好纳税评估工作底稿、数据资料等信息的移送工作。总局将在总结各地经验的基础上，形成案件移送的具体工作程序。对于在纳税评估实地</w:t>
            </w:r>
            <w:r>
              <w:rPr>
                <w:rFonts w:ascii="SimSun;宋体" w:hAnsi="SimSun;宋体" w:cs="SimSun;宋体"/>
                <w:color w:val="000000"/>
                <w:spacing w:val="6"/>
                <w:kern w:val="0"/>
                <w:szCs w:val="21"/>
              </w:rPr>
              <w:t>调查核实前已发现企业避税疑点的，各级国际税收管理部门可以在纳税评估调查核实阶段一并开展反避税调查工作。</w:t>
            </w:r>
            <w:r>
              <w:rPr>
                <w:rFonts w:ascii="SimSun;宋体" w:hAnsi="SimSun;宋体" w:cs="SimSun;宋体"/>
                <w:color w:val="000000"/>
                <w:kern w:val="0"/>
                <w:szCs w:val="21"/>
              </w:rPr>
              <w:t></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三、措施保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评估是强化税源管理、降低税收风险、优化纳税服务的重要措施，各地必须把纳税评估作为加强涉外企业所得税</w:t>
            </w:r>
            <w:r>
              <w:rPr>
                <w:rFonts w:ascii="SimSun;宋体" w:hAnsi="SimSun;宋体" w:cs="SimSun;宋体"/>
                <w:color w:val="000000"/>
                <w:spacing w:val="16"/>
                <w:kern w:val="0"/>
                <w:szCs w:val="21"/>
              </w:rPr>
              <w:t>管理的重要手段，切实提高工作质量。</w:t>
            </w:r>
            <w:r>
              <w:rPr>
                <w:rFonts w:ascii="SimSun;宋体" w:hAnsi="SimSun;宋体" w:cs="SimSun;宋体"/>
                <w:color w:val="000000"/>
                <w:kern w:val="0"/>
                <w:szCs w:val="21"/>
              </w:rPr>
              <w:t></w:t>
            </w:r>
          </w:p>
          <w:p>
            <w:pPr>
              <w:pStyle w:val="TextBodyIndent"/>
              <w:rPr/>
            </w:pPr>
            <w:r>
              <w:rPr/>
              <w:t>（一）加强领导，明确职责。按照纳税评估管理办法规定，各级税务机关的国际（涉外）税收管理部门负责涉外企业所得税行业税负的监控、纳税评估指标体系的建立、指标预警值的测算、具体评估方法的制定和为基层税务机关开展纳税评估工作提供依据和指导。因此，各级税务机关必须加强对涉外企业所得税纳税评估工作的领导，各级国际（涉外）税收管理部门应该采取切实措施，履行好上述职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积极试点，完善指标。纳税评估管理办法附属的涉外企业所得税纳税评估分析指标及其使用方法，是在总结部分省市经验的基础上提炼而成的。鉴于各地涉外企业在注册类型、经营规模、行业特点和财务管理等方面存有差异，指标的</w:t>
            </w:r>
            <w:r>
              <w:rPr>
                <w:rFonts w:ascii="SimSun;宋体" w:hAnsi="SimSun;宋体" w:cs="SimSun;宋体"/>
                <w:color w:val="000000"/>
                <w:spacing w:val="20"/>
                <w:kern w:val="0"/>
                <w:szCs w:val="21"/>
              </w:rPr>
              <w:t>科学性和合理性还需要更大规模的实践来验证。因此，各地应在充分运用已有指标体系的基础上，注重收集并及时向总局反映实际操</w:t>
            </w:r>
            <w:r>
              <w:rPr>
                <w:rFonts w:ascii="SimSun;宋体" w:hAnsi="SimSun;宋体" w:cs="SimSun;宋体"/>
                <w:color w:val="000000"/>
                <w:spacing w:val="12"/>
                <w:kern w:val="0"/>
                <w:szCs w:val="21"/>
              </w:rPr>
              <w:t>作中发现的问题，为建立与完善更加科学和合理的指标体系提供决策依据，总局将在总结各地经验的基础上制定涉外企业所得税纳税评估具体办法</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10"/>
                <w:kern w:val="0"/>
                <w:szCs w:val="21"/>
              </w:rPr>
              <w:t>强化考核，提高绩效。各地应在每年年底前，将涉外企业所得税纳税评估工作形成书面总结（包括基本情况、存在的问题及解决问题的意见和建议）、填写《涉外企业所得税纳税评估工作统计表》（见附件），并上报国家税务总局（国际税务司），总局将对各地工作予以考核通报。同时，各地要建立层层考核的工作机制，把纳税评估工作作为年度工作考核的主要内容。</w:t>
            </w:r>
          </w:p>
          <w:p>
            <w:pPr>
              <w:pStyle w:val="Normal"/>
              <w:snapToGrid w:val="false"/>
              <w:spacing w:lineRule="atLeast" w:line="290"/>
              <w:jc w:val="left"/>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五月十七日</w:t>
            </w:r>
          </w:p>
          <w:p>
            <w:pPr>
              <w:pStyle w:val="Normal"/>
              <w:snapToGrid w:val="false"/>
              <w:spacing w:lineRule="atLeast" w:line="290"/>
              <w:jc w:val="righ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kern w:val="0"/>
              </w:rPr>
            </w:pPr>
            <w:r>
              <w:rPr>
                <w:rFonts w:ascii="SimSun;宋体" w:hAnsi="SimSun;宋体" w:cs="SimSun;宋体"/>
                <w:color w:val="000000"/>
                <w:kern w:val="0"/>
                <w:szCs w:val="21"/>
              </w:rPr>
              <w:t>附件：《涉外企业所得税纳税评估工作统计表》（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1:00Z</dcterms:created>
  <dc:creator>User</dc:creator>
  <dc:description/>
  <cp:keywords/>
  <dc:language>en-US</dc:language>
  <cp:lastModifiedBy>ChuangAn</cp:lastModifiedBy>
  <dcterms:modified xsi:type="dcterms:W3CDTF">2007-06-25T05:56:00Z</dcterms:modified>
  <cp:revision>3</cp:revision>
  <dc:subject/>
  <dc:title>1</dc:title>
</cp:coreProperties>
</file>